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Cs/>
        </w:rPr>
      </w:pPr>
      <w:r>
        <w:rPr>
          <w:bCs/>
        </w:rPr>
      </w:r>
    </w:p>
    <w:p>
      <w:pPr>
        <w:pStyle w:val="Heading"/>
        <w:ind w:left="-567" w:right="-568" w:firstLine="7"/>
        <w:rPr/>
      </w:pPr>
      <w:r>
        <w:rPr/>
        <w:t>COMANDO GENERALE DELLA GUARDIA DI FINANZA</w:t>
      </w:r>
    </w:p>
    <w:p>
      <w:pPr>
        <w:pStyle w:val="Subtitle"/>
        <w:rPr>
          <w:i w:val="false"/>
          <w:i w:val="false"/>
          <w:iCs w:val="false"/>
          <w:smallCaps/>
          <w:spacing w:val="30"/>
        </w:rPr>
      </w:pPr>
      <w:r>
        <w:rPr>
          <w:i w:val="false"/>
          <w:iCs w:val="false"/>
          <w:smallCaps/>
          <w:spacing w:val="30"/>
        </w:rPr>
        <w:t>Consiglio Centrale di Rappresentanza</w:t>
      </w:r>
    </w:p>
    <w:p>
      <w:pPr>
        <w:pStyle w:val="Normal"/>
        <w:jc w:val="center"/>
        <w:rPr>
          <w:sz w:val="20"/>
        </w:rPr>
      </w:pPr>
      <w:r>
        <w:rPr>
          <w:sz w:val="20"/>
        </w:rPr>
        <w:t>Viale XXI Aprile, 51 – 00162 Roma – Tel. 06/44242585 – Fax 06/44222633</w:t>
      </w:r>
    </w:p>
    <w:p>
      <w:pPr>
        <w:pStyle w:val="Normal"/>
        <w:rPr>
          <w:sz w:val="28"/>
          <w:szCs w:val="28"/>
        </w:rPr>
      </w:pPr>
      <w:r>
        <w:rPr>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SINTESI</w:t>
      </w:r>
    </w:p>
    <w:p>
      <w:pPr>
        <w:pStyle w:val="Normal"/>
        <w:jc w:val="center"/>
        <w:rPr/>
      </w:pPr>
      <w:r>
        <w:rPr>
          <w:b/>
          <w:sz w:val="28"/>
          <w:szCs w:val="28"/>
        </w:rPr>
        <w:t>DEGLI INTERVENTI A BRACCIO TENUTI DAI DELEGATI DELLA CATEGORIA "B" MAR.A. NICOLA GIORDANO E MAR.O. SALVATORE SCINO IN OCCASIONE DELL'INCONTRO CON IL COMANDANTE GENERALE TENUTOSI IN DATA</w:t>
      </w:r>
    </w:p>
    <w:p>
      <w:pPr>
        <w:pStyle w:val="Normal"/>
        <w:jc w:val="center"/>
        <w:rPr>
          <w:b/>
          <w:b/>
          <w:sz w:val="28"/>
          <w:szCs w:val="28"/>
        </w:rPr>
      </w:pPr>
      <w:r>
        <w:rPr>
          <w:b/>
          <w:sz w:val="28"/>
          <w:szCs w:val="28"/>
        </w:rPr>
        <w:t>02 DICEMBRE 20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ELABORATO INVESTE E SVILUPPA AREE TEMATICHE CHE I PREDETTI INTERVENTI HANNO SOLO SUCCINTAMENTE RAPPRESENTATO, CONSEGNATO IN DATA 07 DICEMBR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Signor Comandante Genera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arlare ancora di categorie dopo tanti anni di rappresentanza ci sembra inopportuno e anacronistico, il Consiglio Centrale di Rappresentanza è unico e tale deve essere anche la rappresentanza militare nella sua interezza, compatta e costruttiva.</w:t>
      </w:r>
    </w:p>
    <w:p>
      <w:pPr>
        <w:pStyle w:val="Normal"/>
        <w:jc w:val="both"/>
        <w:rPr>
          <w:sz w:val="28"/>
          <w:szCs w:val="28"/>
        </w:rPr>
      </w:pPr>
      <w:r>
        <w:rPr>
          <w:sz w:val="28"/>
          <w:szCs w:val="28"/>
        </w:rPr>
        <w:t>Le problematiche di tutto il personale vanno affrontate dal Consiglio con determinazione, serietà, impegno e professionalità, realtà che hanno sempre mostrato i delegati di questo mandato.</w:t>
      </w:r>
    </w:p>
    <w:p>
      <w:pPr>
        <w:pStyle w:val="Normal"/>
        <w:jc w:val="both"/>
        <w:rPr>
          <w:sz w:val="28"/>
          <w:szCs w:val="28"/>
        </w:rPr>
      </w:pPr>
      <w:r>
        <w:rPr>
          <w:sz w:val="28"/>
          <w:szCs w:val="28"/>
        </w:rPr>
        <w:t>Ecco uno dei motivi per cui ci siamo astenuti dalle scelte di intervento effettuate dagli altri delegati della categoria.</w:t>
      </w:r>
    </w:p>
    <w:p>
      <w:pPr>
        <w:pStyle w:val="Normal"/>
        <w:jc w:val="both"/>
        <w:rPr>
          <w:sz w:val="28"/>
          <w:szCs w:val="28"/>
        </w:rPr>
      </w:pPr>
      <w:r>
        <w:rPr>
          <w:sz w:val="28"/>
          <w:szCs w:val="28"/>
        </w:rPr>
        <w:t>Tuttavia, il documento preparato dalla categoria “C” riceve il nostro pieno sostegno, mentre per quanto attiene il documento della nostra categoria ne condividiamo in parte le problematiche esposte, ma assolutamente contrari allo stile e alla forma.</w:t>
      </w:r>
    </w:p>
    <w:p>
      <w:pPr>
        <w:pStyle w:val="Normal"/>
        <w:jc w:val="both"/>
        <w:rPr>
          <w:sz w:val="28"/>
          <w:szCs w:val="28"/>
        </w:rPr>
      </w:pPr>
      <w:r>
        <w:rPr>
          <w:sz w:val="28"/>
          <w:szCs w:val="28"/>
        </w:rPr>
        <w:t>Premesso ciò, ci sta a cuore innanzitutto ringraziarLa per tutto quanto è stato possibile realizzare in questo lasso tempo vissuto al suo fianco, senza tralasciare la passione e la professionalità che Lei in prima e poi tutto il Suo staff hanno saputo imprimere all’azione amministrativa, per il solo fine ultimo del benessere degli appartenenti al Corpo.</w:t>
      </w:r>
    </w:p>
    <w:p>
      <w:pPr>
        <w:pStyle w:val="Normal"/>
        <w:jc w:val="both"/>
        <w:rPr>
          <w:sz w:val="28"/>
          <w:szCs w:val="28"/>
        </w:rPr>
      </w:pPr>
      <w:r>
        <w:rPr>
          <w:sz w:val="28"/>
          <w:szCs w:val="28"/>
        </w:rPr>
        <w:t>Le questioni sul tavolo sono molteplici, ma è nostra premura porre maggiore attenzione sulle questioni che seguono:</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u w:val="single"/>
        </w:rPr>
        <w:t>Riordino delle carriere</w:t>
      </w:r>
      <w:r>
        <w:rPr>
          <w:sz w:val="28"/>
          <w:szCs w:val="28"/>
        </w:rPr>
        <w:t>: Il provvedimento di riordino delle carriere è molto atteso da tutto il personale di ogni grado e ruolo, esso dovrà essere realizzato attraverso un intervento organico su tutti i ruoli per incrementare la funzionalità, per valorizzare le risorse umane e per adeguare le dinamiche di carriera anche, se possibile, attraverso la riduzione o rimodulazione dei gradi. È del tutto evidente che con il decreto legislativo n. 199 del 1995 sono state lasciate irrisolte molte problematiche e anche con l’ultimo intervento normativo del decreto legislativo n. 67/2001 non sono state risolte importanti questioni legate alle carriere.</w:t>
      </w:r>
    </w:p>
    <w:p>
      <w:pPr>
        <w:pStyle w:val="Normal"/>
        <w:ind w:left="708" w:hanging="0"/>
        <w:jc w:val="both"/>
        <w:rPr>
          <w:sz w:val="28"/>
          <w:szCs w:val="28"/>
        </w:rPr>
      </w:pPr>
      <w:r>
        <w:rPr>
          <w:sz w:val="28"/>
          <w:szCs w:val="28"/>
        </w:rPr>
        <w:t>Una particolare attenzione merita il provvedimento che ha portato al riallineamento delle Forze armate con l’Arma dei Carabinieri, bisogna salvaguardare il personale del Corpo da eventuali scavalcamenti verificatisi.</w:t>
      </w:r>
    </w:p>
    <w:p>
      <w:pPr>
        <w:pStyle w:val="Normal"/>
        <w:ind w:left="708" w:hanging="0"/>
        <w:jc w:val="both"/>
        <w:rPr>
          <w:sz w:val="28"/>
          <w:szCs w:val="28"/>
        </w:rPr>
      </w:pPr>
      <w:r>
        <w:rPr>
          <w:sz w:val="28"/>
          <w:szCs w:val="28"/>
        </w:rPr>
        <w:t>Il riordino dovrà riguardare tutto il personale a cui sono state destinate le risorse finanziarie attualmente appostate, dal Finanziere al Luogotenente.</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u w:val="single"/>
        </w:rPr>
        <w:t>Orario di lavoro</w:t>
      </w:r>
      <w:r>
        <w:rPr>
          <w:sz w:val="28"/>
          <w:szCs w:val="28"/>
        </w:rPr>
        <w:t>: al più presto con un tavolo tecnico da Lei proposto si verificheranno i dati trasmessi dagli Enti periferici e i pareri che i vari Consigli di Base e Intermedi avranno fornito, in modo tale da poter esaminare i risultati del periodo di sperimentazione del nuovo orario di lavoro e meglio indirizzare l’azione dell’Amministrazione nel raggiungimento dell’obiettivo che la medesima si sarà posto.</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u w:val="single"/>
        </w:rPr>
        <w:t>Trasferimento dei sovrintendenti</w:t>
      </w:r>
      <w:r>
        <w:rPr>
          <w:sz w:val="28"/>
          <w:szCs w:val="28"/>
        </w:rPr>
        <w:t>: nel corso di questo mandato è stato chiesto e ottenuto che gli appuntati scelti partecipanti al concorso per avanzamento al grado di sovrintendente a “titoli” fossero assegnati a fine corso nella regione di appartenenza, in quanto il personale che vi partecipava possedeva una certa anzianità di servizio, ciò ha comportato che nel periodo di lavorazione per apportare tali modifiche vi sono stati due corsi dove alcuni di loro si sono stati assegnati a regioni diverse di quelle di appartenenza, pertanto le chiediamo un provvedimento d’urgenza al fine di sanare questa situazione discriminante e penalizzante.</w:t>
      </w:r>
    </w:p>
    <w:p>
      <w:pPr>
        <w:pStyle w:val="Normal"/>
        <w:ind w:left="708" w:hanging="0"/>
        <w:jc w:val="both"/>
        <w:rPr>
          <w:sz w:val="28"/>
          <w:szCs w:val="28"/>
        </w:rPr>
      </w:pPr>
      <w:r>
        <w:rPr>
          <w:sz w:val="28"/>
          <w:szCs w:val="28"/>
        </w:rPr>
        <w:t>È importante evidenziare, altresì, le modifiche che hanno riguardato la rimodulazione del piano annuale degli impieghi del personale ispettori, sovrintendenti, appuntati e finanzieri mediante una diversificazione delle procedure per le istanze di trasferimento riguardanti il personale specializzato impiegato in alcuni comparti di interesse strategico.</w:t>
      </w:r>
    </w:p>
    <w:p>
      <w:pPr>
        <w:pStyle w:val="Normal"/>
        <w:ind w:left="708" w:hanging="0"/>
        <w:jc w:val="both"/>
        <w:rPr>
          <w:sz w:val="28"/>
          <w:szCs w:val="28"/>
        </w:rPr>
      </w:pPr>
      <w:r>
        <w:rPr>
          <w:sz w:val="28"/>
          <w:szCs w:val="28"/>
        </w:rPr>
        <w:t>Inoltre, un ulteriore sforzo di riconsiderare la famiglia in relazione ai punteggi da attribuire al coniuge e ai figli sarebbe auspicabile.</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u w:val="single"/>
        </w:rPr>
        <w:t>Finanziaria 2006</w:t>
      </w:r>
      <w:r>
        <w:rPr>
          <w:sz w:val="28"/>
          <w:szCs w:val="28"/>
        </w:rPr>
        <w:t>: Per quanto concerne la finanziaria in corso di approvazione, essa sarà varata con importanti impegni da parte del Governo riguardanti tutti noi, con stanziamenti irrisori per il rinnovo del contratto di lavoro attinente il quadriennio normativo 2006/2009 e il biennio economico 2006/2007 e notevoli tagli di risorse destinate alle Forze armate e alle Forze di polizia con la soppressione del rimborso delle cure termali, la riduzione del fondo destinato al pagamento dell’equo indennizzo, nonché la soppressione della diaria giornaliera di missione che avrà sicuramente ricadute negative sul personale.</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u w:val="single"/>
        </w:rPr>
        <w:t>Rappresentanza militare</w:t>
      </w:r>
      <w:r>
        <w:rPr>
          <w:sz w:val="28"/>
          <w:szCs w:val="28"/>
        </w:rPr>
        <w:t>: Sulla legge 382/78 in questi anni è stato detto e scritto di tutto e di più, uno degli aspetti più evidente è la mancanza e il vuoto normativo nel non prevedere, dal 1995, la categoria sovrintendenti, questa sarebbe una priorità, ero contrario alla rieleggibilità così come è stata approvata in quanto era il punto meno qualificante delle proposte elaborate dal gruppo di lavoro Interforze in materia, mentre pienamente d’accordo per i quattro anni periodo questo che va a collimare con il quadriennio normativo per il rinnovo del contratto e che hanno portato poi alla modifica legislativa..</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u w:val="single"/>
        </w:rPr>
        <w:t>Incontro con il Ministro</w:t>
      </w:r>
      <w:r>
        <w:rPr>
          <w:sz w:val="28"/>
          <w:szCs w:val="28"/>
        </w:rPr>
        <w:t>: I vari temi trattati e l’attenzione che viene posta sugli argomenti principali anzidetti possono trovare soluzione, con il Suo autorevole contributo, in un incontro urgente con il Ministro dell’Economia e delle Finanze, tenendo ben presente, soprattutto, la delibera 1/116/9° dell'11/11/04, avente per oggetto la tutela del risparmio e la disciplina dei mercati finanziari è nella direzione enunciata in questo qualificante documento del Co.Ce.R. che vediamo l’avvenire e il futuro del Corpo, in relazione alle proprie competenze in materia economica e finanziari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In conclusione i prefati delegati della categoria “B” la ringraziano per tutto quello che è stato possibile ottenere grazie al Suo costante impegno e assicurano la collaborare in una fattiva partecipazione alla risoluzione delle varie problematiche.</w:t>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r>
    </w:p>
    <w:p>
      <w:pPr>
        <w:pStyle w:val="Normal"/>
        <w:jc w:val="both"/>
        <w:rPr/>
      </w:pPr>
      <w:r>
        <w:rPr>
          <w:b/>
          <w:bCs/>
          <w:sz w:val="28"/>
          <w:szCs w:val="28"/>
        </w:rPr>
        <w:tab/>
      </w:r>
      <w:r>
        <w:rPr>
          <w:bCs/>
          <w:sz w:val="28"/>
          <w:szCs w:val="28"/>
        </w:rPr>
        <w:t>Roma, 2 dicembre 2005</w:t>
      </w:r>
    </w:p>
    <w:p>
      <w:pPr>
        <w:pStyle w:val="Normal"/>
        <w:rPr>
          <w:bCs/>
          <w:sz w:val="28"/>
          <w:szCs w:val="28"/>
        </w:rPr>
      </w:pPr>
      <w:r>
        <w:rPr>
          <w:b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70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right" w:pos="9531" w:leader="none"/>
      </w:tabs>
      <w:autoSpaceDE w:val="false"/>
      <w:jc w:val="center"/>
    </w:pPr>
    <w:rPr>
      <w:b/>
      <w:bCs/>
      <w:i/>
      <w:i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4:00Z</dcterms:created>
  <dc:creator>Guardia di Finanza</dc:creator>
  <dc:description/>
  <dc:language>en-US</dc:language>
  <cp:lastModifiedBy>Guardia di Finanza</cp:lastModifiedBy>
  <cp:lastPrinted>2005-12-09T10:11:00Z</cp:lastPrinted>
  <dcterms:modified xsi:type="dcterms:W3CDTF">2005-12-09T13:54:00Z</dcterms:modified>
  <cp:revision>2</cp:revision>
  <dc:subject/>
  <dc:title>INTERVENTO DELEGATI CATEGORIA “B” COCER GUARDIA DI FIN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06378</vt:r8>
  </property>
  <property fmtid="{D5CDD505-2E9C-101B-9397-08002B2CF9AE}" pid="3" name="_AuthorEmail">
    <vt:lpwstr>NicolaG@gdf.it</vt:lpwstr>
  </property>
  <property fmtid="{D5CDD505-2E9C-101B-9397-08002B2CF9AE}" pid="4" name="_AuthorEmailDisplayName">
    <vt:lpwstr>Giordano Nicola - MAR.A</vt:lpwstr>
  </property>
  <property fmtid="{D5CDD505-2E9C-101B-9397-08002B2CF9AE}" pid="5" name="_EmailSubject">
    <vt:lpwstr>rimando documento scinoe giordano</vt:lpwstr>
  </property>
  <property fmtid="{D5CDD505-2E9C-101B-9397-08002B2CF9AE}" pid="6" name="_ReviewingToolsShownOnce">
    <vt:lpwstr/>
  </property>
</Properties>
</file>